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16 </w:t>
      </w:r>
      <w:r>
        <w:rPr>
          <w:rFonts w:cs="Times New Roman" w:ascii="Times New Roman" w:hAnsi="Times New Roman"/>
          <w:sz w:val="28"/>
          <w:szCs w:val="28"/>
        </w:rPr>
        <w:t>(Từ 21/12/2020 – 26/12/2020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467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781"/>
        <w:gridCol w:w="2646"/>
        <w:gridCol w:w="1390"/>
        <w:gridCol w:w="2929"/>
      </w:tblGrid>
      <w:tr>
        <w:trPr>
          <w:trHeight w:val="432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</w:tc>
      </w:tr>
      <w:tr>
        <w:trPr>
          <w:trHeight w:val="99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spacing w:before="96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/12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Chào cờ đầu tuần( SHĐT)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Tổ chức kiểm tra học kỳ I, Môn: Ngữ Văn – Vật Lý</w:t>
            </w:r>
          </w:p>
        </w:tc>
        <w:tc>
          <w:tcPr>
            <w:tcW w:w="2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, TLTN, GVC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B – GV - NV</w:t>
            </w:r>
          </w:p>
        </w:tc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g45</w:t>
            </w:r>
          </w:p>
          <w:p>
            <w:pPr>
              <w:pStyle w:val="Normal"/>
              <w:ind w:left="-108" w:right="-99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ân cờ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ọc các lớp</w:t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 - Tập huấn sử dụng phòng Lab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, T Bình, Tổ Tiếng An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60" w:after="0"/>
              <w:ind w:left="-108" w:right="-99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  <w:p>
            <w:pPr>
              <w:pStyle w:val="Normal"/>
              <w:spacing w:before="60" w:after="0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Lab</w:t>
            </w:r>
          </w:p>
        </w:tc>
      </w:tr>
      <w:tr>
        <w:trPr>
          <w:trHeight w:val="62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2/1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S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Kiểm tra vệ sinh các phòng học, các phòng chức năng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, Cô Dung(Y tế)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ọc các lớp, phòng chức năng</w:t>
            </w:r>
          </w:p>
        </w:tc>
      </w:tr>
      <w:tr>
        <w:trPr>
          <w:trHeight w:val="730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 -  Kiểm tra vệ sinh các nhà xe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, Cô Dung(Y tế)</w:t>
            </w:r>
          </w:p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  <w:p>
            <w:pPr>
              <w:pStyle w:val="Normal"/>
              <w:spacing w:before="60" w:after="0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hà xe GV - HS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3/1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 - Tổ chức kiểm tra học kỳ I, Môn: Hóa học – Địa L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B – GV - NV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hòng học các lớp </w:t>
            </w:r>
          </w:p>
        </w:tc>
      </w:tr>
      <w:tr>
        <w:trPr>
          <w:trHeight w:val="568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Kiểm tra công tác tập hợp hồ sơ minh chứng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, Cô Cúc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đồng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năm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/1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Tổ chức kiểm tra học kỳ I, Môn: GDCD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ập huấn công tác phòng cháy chữa cháy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Họp cán bộ chủ chốt xét hiệu quả công tác Quý IV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B – GV - NV </w:t>
            </w:r>
          </w:p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ội PCCC và HS</w:t>
            </w:r>
          </w:p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án bộ chủ chố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g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hòng học các lớp </w:t>
            </w:r>
          </w:p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ân trường</w:t>
            </w:r>
          </w:p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đồng</w:t>
            </w:r>
          </w:p>
        </w:tc>
      </w:tr>
      <w:tr>
        <w:trPr>
          <w:trHeight w:val="8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C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Kiểm tra Sổ đầu bài buổi chiều các lớp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</w:t>
            </w:r>
          </w:p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đồng</w:t>
            </w:r>
          </w:p>
        </w:tc>
      </w:tr>
      <w:tr>
        <w:trPr>
          <w:trHeight w:val="55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sáu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5/1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Kiểm tra Sổ đầu bài buổi sáng các lớp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đồng</w:t>
            </w:r>
          </w:p>
        </w:tc>
      </w:tr>
      <w:tr>
        <w:trPr>
          <w:trHeight w:val="11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C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Kiểm tra nội dung trang WEB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 Cô Cúc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Tâ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g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đồng</w:t>
            </w:r>
          </w:p>
        </w:tc>
      </w:tr>
      <w:tr>
        <w:trPr>
          <w:trHeight w:val="4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ảy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6/1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 - Tổ chức kiểm tra học kỳ I, Môn: Toán – S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B – GV - NV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hòng học các lớp 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1440" w:right="14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37:00Z</dcterms:created>
  <dc:creator>Core</dc:creator>
  <dc:description/>
  <cp:keywords/>
  <dc:language>en-US</dc:language>
  <cp:lastModifiedBy>Core</cp:lastModifiedBy>
  <cp:lastPrinted>2020-12-14T13:57:00Z</cp:lastPrinted>
  <dcterms:modified xsi:type="dcterms:W3CDTF">2020-12-21T02:23:00Z</dcterms:modified>
  <cp:revision>68</cp:revision>
  <dc:subject/>
  <dc:title/>
</cp:coreProperties>
</file>